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1080" w:hanging="0"/>
        <w:rPr>
          <w:lang w:val="sr-CS"/>
        </w:rPr>
      </w:pPr>
      <w:r>
        <w:rPr>
          <w:lang w:val="pl-PL"/>
        </w:rPr>
        <w:t xml:space="preserve">Дана: </w:t>
      </w:r>
      <w:r>
        <w:rPr/>
        <w:t xml:space="preserve"> 10.05.2017. </w:t>
      </w:r>
      <w:r>
        <w:rPr>
          <w:lang w:val="sr-CS"/>
        </w:rPr>
        <w:t>године</w:t>
      </w:r>
    </w:p>
    <w:p>
      <w:pPr>
        <w:pStyle w:val="Normal"/>
        <w:ind w:right="-1080" w:hanging="0"/>
        <w:rPr>
          <w:lang w:val="sr-CS"/>
        </w:rPr>
      </w:pPr>
      <w:r>
        <w:rPr>
          <w:lang w:val="pl-PL"/>
        </w:rPr>
        <w:t>Број: 179/2017-5</w:t>
      </w:r>
    </w:p>
    <w:p>
      <w:pPr>
        <w:pStyle w:val="Normal"/>
        <w:rPr>
          <w:lang w:val="sr-CS"/>
        </w:rPr>
      </w:pPr>
      <w:r>
        <w:rPr>
          <w:lang w:val="pl-PL"/>
        </w:rPr>
        <w:t xml:space="preserve">   </w:t>
      </w:r>
      <w:r>
        <w:rPr>
          <w:lang w:val="sr-CS"/>
        </w:rPr>
        <w:t>Сомбор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 xml:space="preserve">На основу члана 24 Закона о раду ( ‘’Сл. Гласник РС’’ број 24/2005, 61/2005, 54/2009, 32/2013, 74/2014, 13/2017 – одлука </w:t>
      </w:r>
      <w:r>
        <w:rPr>
          <w:lang w:val="sr-RS"/>
        </w:rPr>
        <w:t>УС</w:t>
      </w:r>
      <w:r>
        <w:rPr>
          <w:lang w:val="pl-PL"/>
        </w:rPr>
        <w:t xml:space="preserve"> ), члана 9 Посебног колективног уговора за здравствене установе чији је оснивач  Република Србија, аутономна покрајина и јединица локалне смаоуправе ( ‘’Сл. гласник РС ‘’ број 1 од 06.01.2015. године и Колективног уговора Дома здравља ‘’Др Ђорђе Лазић’’ Сомбор број 09/2015 од 07.04.2015. године, а у вези Одлуке директора број 179/2017-1, те предлога Комисије за спровођење и избор кандидата број 179/2017-4 од 09.05.2017. године, доносим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pl-PL"/>
        </w:rPr>
        <w:t>ОДЛУКУ О ИЗБОРУ КАНДИДАТ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b/>
          <w:lang w:val="sr-RS"/>
        </w:rPr>
        <w:t>Милан Обреновић из Крагујевца</w:t>
      </w:r>
      <w:r>
        <w:rPr>
          <w:lang w:val="sr-RS"/>
        </w:rPr>
        <w:t>, радно место доктор медицине у Служби хитне медицинске помоћи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Милан Божичковић из Сомбора</w:t>
      </w:r>
      <w:r>
        <w:rPr>
          <w:lang w:val="sr-RS"/>
        </w:rPr>
        <w:t>,  радно место доктор медицине у Служби хитне медицинске помоћ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b/>
          <w:lang w:val="sr-RS"/>
        </w:rPr>
        <w:t>Ивана Новаковић из Српског Милетића</w:t>
      </w:r>
      <w:r>
        <w:rPr>
          <w:lang w:val="sr-RS"/>
        </w:rPr>
        <w:t>, радно место доктора медицине у Служби опште медицине са центром за превентивне услуге – Одељење опште медицине насељених места</w:t>
      </w:r>
    </w:p>
    <w:p>
      <w:pPr>
        <w:pStyle w:val="Normal"/>
        <w:ind w:left="708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Јелена Пишпек из Сомбора</w:t>
      </w:r>
      <w:r>
        <w:rPr>
          <w:lang w:val="sr-RS"/>
        </w:rPr>
        <w:t>, радно место доктора медицине у Служби опште медицине са центром за превентивне услуге – Одељење опште медицине насељених мест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>* Радни однос са изабраним кандидатима засноваће се уговором о раду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>* Изабрани кандидати ступиће на рад дана 15.05.2017. године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>* Ова одлука је коначна.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8" w:hanging="0"/>
        <w:jc w:val="center"/>
        <w:rPr>
          <w:b/>
          <w:b/>
          <w:lang w:val="sr-RS"/>
        </w:rPr>
      </w:pPr>
      <w:r>
        <w:rPr>
          <w:b/>
          <w:lang w:val="sr-RS"/>
        </w:rPr>
        <w:t>О б р а з л о ж е њ е</w:t>
      </w:r>
    </w:p>
    <w:p>
      <w:pPr>
        <w:pStyle w:val="Normal"/>
        <w:ind w:left="708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Дана 28.04.2017. године расписан је оглас за пријем у радни однос четири доктора медицине ( два у Служби хитне медицинске помоћи и  два у Служби опште медицине са центром за превентивне услуге – Одељење опште медицине насељених места ), са пуним радним временом, на одређено време, до 31.12.2017. годин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Именована је Комисија за спровођење и избор кандидата по објављеном огласу у саставу др Драгана Мрђенов – помоћник директора за медицинске послове, др Здравко Хлодик – начелник Службе опште медицине насељених места</w:t>
      </w:r>
      <w:r>
        <w:rPr>
          <w:b/>
          <w:lang w:val="sr-RS"/>
        </w:rPr>
        <w:t xml:space="preserve"> </w:t>
      </w:r>
      <w:r>
        <w:rPr>
          <w:lang w:val="sr-RS"/>
        </w:rPr>
        <w:t>и</w:t>
      </w:r>
      <w:r>
        <w:rPr>
          <w:b/>
          <w:lang w:val="sr-RS"/>
        </w:rPr>
        <w:t xml:space="preserve"> </w:t>
      </w:r>
      <w:r>
        <w:rPr>
          <w:lang w:val="sr-RS"/>
        </w:rPr>
        <w:t>др Милан Божина – начелник Службе хитне медицинске помоћи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Након истека рока за подношење пријава, Комисија је утврдила да је пристигло укупно дванаест пријава, од чега је пет пријава благовремено и потпуно, а седам пријава благовремено, али непотпуно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>Након разматрања пристиглих пријава, Комисија је једногласно предложила директорки Дома здравља ''Др Ђорђе Лазић'' Сомбор да се у радни однос са пуним радним временом, на одређено време, приме кандидати Милан Обреновић из Крагујевца, Милан Божичковић из Сомбора, Ивана Новаковић из Српског Милетића и Јелена Пишпек из Сомбор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Имајући у виду наведено, донета је одлука у диспозитиву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b/>
          <w:lang w:val="sr-RS"/>
        </w:rPr>
        <w:t xml:space="preserve">ПОУКА О ПРАВНОМ ЛЕКУ: </w:t>
      </w:r>
      <w:r>
        <w:rPr>
          <w:lang w:val="sr-RS"/>
        </w:rPr>
        <w:t>Против ове одлуке може се покренути спор пред надлежним судом у Сомбору, у року од 60 дана од дана пријема одлуке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right"/>
        <w:rPr/>
      </w:pPr>
      <w:r>
        <w:rPr>
          <w:lang w:val="sr-RS"/>
        </w:rPr>
        <w:tab/>
        <w:tab/>
        <w:tab/>
        <w:tab/>
        <w:tab/>
        <w:tab/>
        <w:tab/>
        <w:tab/>
        <w:tab/>
      </w:r>
      <w:r>
        <w:rPr>
          <w:lang w:val="sr-RS"/>
        </w:rPr>
        <w:drawing>
          <wp:inline distT="0" distB="0" distL="0" distR="0">
            <wp:extent cx="4041775" cy="196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357" w:top="2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8175</wp:posOffset>
          </wp:positionH>
          <wp:positionV relativeFrom="paragraph">
            <wp:posOffset>-146685</wp:posOffset>
          </wp:positionV>
          <wp:extent cx="7381875" cy="1257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Symbol" w:hAnsi="Symbol" w:eastAsia="Batang;바탕" w:cs="Times New Roman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4:00Z</dcterms:created>
  <dc:creator>Lynx</dc:creator>
  <dc:description/>
  <cp:keywords/>
  <dc:language>en-US</dc:language>
  <cp:lastModifiedBy>Norbert</cp:lastModifiedBy>
  <cp:lastPrinted>2015-05-19T12:02:00Z</cp:lastPrinted>
  <dcterms:modified xsi:type="dcterms:W3CDTF">2017-05-12T05:41:00Z</dcterms:modified>
  <cp:revision>540</cp:revision>
  <dc:subject/>
  <dc:title>Дана: __________</dc:title>
</cp:coreProperties>
</file>